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 xml:space="preserve">Resolução do Conselho Municipal de Saúde gestão 2016-2020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número 58 – 08 de NOVEMBRO de 2018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Conselho Municipal de Saúde do Município de Uberaba – Estado de Minas Gerais, usando das atribuições que lhe confere o art. 198, III, da Constituição Federal, reunido em sua 31ª Reunião Ordinária, no dia 07 de Novembro de 2018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s ausências de quorum para as Plenárias do Conselho que foram verificadas nas reuniões ordinárias dos meses de setembro, outubro e novembro de 2018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que devido à falta de quorum não tem sido possível a apreciação e aprovação de assuntos fundamentais para o fluxo da Secretaria de Saúde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colhemos a impressão de que tal ausência tem se dado pela falta de meio de transporte para os conselheiro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o transporte de conselheiros sempre foi garantido nesta e noutras gestões, pois que consta de acordo antes firmado entre gestão e conselh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 Gestão poderá sofrer alguma advertência ou mesmo punição pela inoperância do Conselho, o que poderá acarretar em perda financeira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SIDERANDO que o assunto em tela já foi discutido e levado em Plenária com a informação de que a Gestão estava em busca de alternativas que viessem a solucionar esta dificuldade;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SIDERANDO que na Plenária havida na noite de ontem não obtivemos quorum, esta Resolução vai aprovada </w:t>
      </w:r>
      <w:r>
        <w:rPr>
          <w:rFonts w:cs="Century Gothic" w:ascii="Century Gothic" w:hAnsi="Century Gothic"/>
          <w:i/>
          <w:sz w:val="22"/>
          <w:szCs w:val="22"/>
        </w:rPr>
        <w:t>AD REFERENDUM</w:t>
      </w:r>
      <w:r>
        <w:rPr>
          <w:rFonts w:cs="Century Gothic" w:ascii="Century Gothic" w:hAnsi="Century Gothic"/>
          <w:sz w:val="22"/>
          <w:szCs w:val="22"/>
        </w:rPr>
        <w:t xml:space="preserve"> do Conselh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Art.1º Solicitar ao Gestor que verifique junto a quem de direito como se resolverá este impasse em curso no que tange ao transporte de conselheiros.</w:t>
      </w:r>
    </w:p>
    <w:p>
      <w:pPr>
        <w:pStyle w:val="PargrafodaLista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2º Colocar o Conselho bem como sua Mesa Diretora ao dispor naquilo que lhe couber.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Revogadas as disposições em contrário, esta resolução entra em vigor na data de sua assinatura.</w:t>
      </w:r>
    </w:p>
    <w:p>
      <w:pPr>
        <w:pStyle w:val="Normal"/>
        <w:spacing w:before="0" w:after="200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spacing w:before="0" w:after="200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 Presidente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urício Ferreir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o a referida Resolução do Conselho Municipal de Saúde _____/_____/2018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08/2017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u w:val="singl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8-11-09T14:41:00Z</cp:lastPrinted>
  <dcterms:modified xsi:type="dcterms:W3CDTF">2018-11-09T17:37:00Z</dcterms:modified>
  <cp:revision>23</cp:revision>
  <dc:subject/>
  <dc:title/>
</cp:coreProperties>
</file>